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i/>
          <w:sz w:val="24"/>
        </w:rPr>
        <w:t xml:space="preserve"> </w:t>
      </w:r>
      <w:r>
        <w:rPr>
          <w:sz w:val="24"/>
        </w:rPr>
        <w:t xml:space="preserve">                 </w:t>
      </w: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-31750</wp:posOffset>
                </wp:positionV>
                <wp:extent cx="3086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RVICIO DE MEDICINA INTE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valuación de la rotación p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sistencia Compartida e Interconsul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-2.5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ERVICIO DE MEDICINA INTER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valuación de la rotación p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sistencia Compartida e Intercons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4"/>
        </w:rPr>
        <w:tab/>
      </w:r>
      <w:r>
        <w:rPr>
          <w:i/>
          <w:iCs/>
          <w:sz w:val="18"/>
          <w:szCs w:val="18"/>
        </w:rPr>
        <w:t>Logo hospital/servicio</w:t>
      </w:r>
    </w:p>
    <w:p>
      <w:pPr>
        <w:pStyle w:val="Normal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6820</wp:posOffset>
                </wp:positionH>
                <wp:positionV relativeFrom="paragraph">
                  <wp:posOffset>133350</wp:posOffset>
                </wp:positionV>
                <wp:extent cx="10477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or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– Muy bu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– Bu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– Norm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 Ma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Muy ma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82.5pt;mso-wrap-distance-left:9.05pt;mso-wrap-distance-right:9.05pt;mso-wrap-distance-top:0pt;mso-wrap-distance-bottom:0pt;margin-top:10.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lor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– Muy bu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– Bu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– Norm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– Ma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– Muy ma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133350</wp:posOffset>
                </wp:positionV>
                <wp:extent cx="4362450" cy="104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.........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ellido 1......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ellido 2......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 - ...............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5pt;height:82.5pt;mso-wrap-distance-left:9.05pt;mso-wrap-distance-right:9.05pt;mso-wrap-distance-top:0pt;mso-wrap-distance-bottom:0pt;margin-top:10.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.........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ellido 1......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ellido 2......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 - ...............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g">
            <w:drawing>
              <wp:inline distT="0" distB="0" distL="0" distR="0">
                <wp:extent cx="6285865" cy="12242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24360"/>
                          <a:chOff x="0" y="0"/>
                          <a:chExt cx="6285960" cy="122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2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96.4pt" coordorigin="0,0" coordsize="9899,1928">
                <v:rect id="shape_0" stroked="f" o:allowincell="f" style="position:absolute;left:0;top:0;width:9898;height:19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</wp:posOffset>
                </wp:positionH>
                <wp:positionV relativeFrom="paragraph">
                  <wp:posOffset>1224915</wp:posOffset>
                </wp:positionV>
                <wp:extent cx="595312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cha inicio:</w:t>
                              <w:tab/>
                              <w:tab/>
                              <w:tab/>
                              <w:t>Fecha fin:</w:t>
                              <w:tab/>
                              <w:tab/>
                              <w:tab/>
                              <w:tab/>
                              <w:t>Valoración glob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75pt;height:27pt;mso-wrap-distance-left:9.05pt;mso-wrap-distance-right:9.05pt;mso-wrap-distance-top:0pt;mso-wrap-distance-bottom:0pt;margin-top:96.4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echa inicio:</w:t>
                        <w:tab/>
                        <w:tab/>
                        <w:tab/>
                        <w:t>Fecha fin:</w:t>
                        <w:tab/>
                        <w:tab/>
                        <w:tab/>
                        <w:tab/>
                        <w:t>Valoración glob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10"/>
      </w:tblGrid>
      <w:tr>
        <w:trPr>
          <w:trHeight w:val="2470" w:hRule="atLeast"/>
        </w:trPr>
        <w:tc>
          <w:tcPr>
            <w:tcW w:w="4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A 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º rotación                          Valoració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A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º rotación                          Valoració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</w:t>
            </w:r>
          </w:p>
        </w:tc>
      </w:tr>
      <w:tr>
        <w:trPr>
          <w:trHeight w:val="1840" w:hRule="atLeast"/>
        </w:trPr>
        <w:tc>
          <w:tcPr>
            <w:tcW w:w="4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A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º rotación                          Valoració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A 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º rotación                          Valoració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</w:t>
            </w:r>
          </w:p>
        </w:tc>
      </w:tr>
    </w:tbl>
    <w:p>
      <w:pPr>
        <w:pStyle w:val="Normal"/>
        <w:tabs>
          <w:tab w:val="clear" w:pos="709"/>
          <w:tab w:val="left" w:pos="4215" w:leader="none"/>
        </w:tabs>
        <w:rPr>
          <w:sz w:val="24"/>
        </w:rPr>
      </w:pPr>
      <w:r>
        <w:rPr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</wp:posOffset>
                </wp:positionH>
                <wp:positionV relativeFrom="paragraph">
                  <wp:posOffset>210185</wp:posOffset>
                </wp:positionV>
                <wp:extent cx="5953125" cy="2752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752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09" w:leader="none"/>
                                <w:tab w:val="left" w:pos="421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ganización de tu estancia en la sec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09" w:leader="none"/>
                                <w:tab w:val="left" w:pos="421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epción y acogida dispensada por la sec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09" w:leader="none"/>
                                <w:tab w:val="left" w:pos="421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titud docente de los miembros de la sec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09" w:leader="none"/>
                                <w:tab w:val="left" w:pos="421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ocimientos y habilidades adquiri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09" w:leader="none"/>
                                <w:tab w:val="left" w:pos="421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umplimiento de tus expectativ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09" w:leader="none"/>
                                <w:tab w:val="left" w:pos="421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tilidad docente de las sesiones teóric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09" w:leader="none"/>
                                <w:tab w:val="left" w:pos="421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tilidad docente de las sesiones clínic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09" w:leader="none"/>
                                <w:tab w:val="left" w:pos="421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tilidad docente de las sesiones dadas por el resid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09" w:leader="none"/>
                                <w:tab w:val="left" w:pos="421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 conjunto, ¿cómo valoras tu estancia en la secció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09" w:leader="none"/>
                                <w:tab w:val="left" w:pos="421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¿Recomendarías a otro colega una estancia en esta sección?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í / 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09" w:leader="none"/>
                                <w:tab w:val="left" w:pos="421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specto a la duración de la rotación, la considera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rta / Adecuada / Lar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75pt;height:216.75pt;mso-wrap-distance-left:9.05pt;mso-wrap-distance-right:9.05pt;mso-wrap-distance-top:0pt;mso-wrap-distance-bottom:0pt;margin-top:16.5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09" w:leader="none"/>
                          <w:tab w:val="left" w:pos="4215" w:leader="none"/>
                        </w:tabs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rganización de tu estancia en la sec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09" w:leader="none"/>
                          <w:tab w:val="left" w:pos="4215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cepción y acogida dispensada por la sec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09" w:leader="none"/>
                          <w:tab w:val="left" w:pos="4215" w:leader="none"/>
                        </w:tabs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titud docente de los miembros de la sec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09" w:leader="none"/>
                          <w:tab w:val="left" w:pos="4215" w:leader="none"/>
                        </w:tabs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ocimientos y habilidades adquirid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09" w:leader="none"/>
                          <w:tab w:val="left" w:pos="4215" w:leader="none"/>
                        </w:tabs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umplimiento de tus expectativ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09" w:leader="none"/>
                          <w:tab w:val="left" w:pos="4215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tilidad docente de las sesiones teóric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09" w:leader="none"/>
                          <w:tab w:val="left" w:pos="4215" w:leader="none"/>
                        </w:tabs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tilidad docente de las sesiones clínic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09" w:leader="none"/>
                          <w:tab w:val="left" w:pos="4215" w:leader="none"/>
                        </w:tabs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tilidad docente de las sesiones dadas por el resid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09" w:leader="none"/>
                          <w:tab w:val="left" w:pos="4215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 conjunto, ¿cómo valoras tu estancia en la secció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09" w:leader="none"/>
                          <w:tab w:val="left" w:pos="4215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¿Recomendarías a otro colega una estancia en esta sección?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í / 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09" w:leader="none"/>
                          <w:tab w:val="left" w:pos="4215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specto a la duración de la rotación, la consideras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rta / Adecuada / Lar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</wp:posOffset>
                </wp:positionH>
                <wp:positionV relativeFrom="paragraph">
                  <wp:posOffset>12065</wp:posOffset>
                </wp:positionV>
                <wp:extent cx="5970270" cy="6877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687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.1pt;height:541.5pt;mso-wrap-distance-left:9.05pt;mso-wrap-distance-right:9.05pt;mso-wrap-distance-top:0pt;mso-wrap-distance-bottom:0pt;margin-top:0.9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BSERV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21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echa</w:t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sz w:val="24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64840</wp:posOffset>
                </wp:positionH>
                <wp:positionV relativeFrom="paragraph">
                  <wp:posOffset>3622040</wp:posOffset>
                </wp:positionV>
                <wp:extent cx="2197735" cy="923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72.7pt;mso-wrap-distance-left:9.05pt;mso-wrap-distance-right:9.05pt;mso-wrap-distance-top:0pt;mso-wrap-distance-bottom:0pt;margin-top:285.2pt;mso-position-vertical-relative:text;margin-left:-2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erv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29:00Z</dcterms:created>
  <dc:creator>JEFE</dc:creator>
  <dc:description/>
  <cp:keywords/>
  <dc:language>en-US</dc:language>
  <cp:lastModifiedBy>Eduardo Montero Ruiz</cp:lastModifiedBy>
  <cp:lastPrinted>2015-02-10T11:03:00Z</cp:lastPrinted>
  <dcterms:modified xsi:type="dcterms:W3CDTF">2023-06-21T10:39:00Z</dcterms:modified>
  <cp:revision>15</cp:revision>
  <dc:subject/>
  <dc:title> </dc:title>
</cp:coreProperties>
</file>