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MPRESO PARA LA SOLICITUD DE BECAS DE LA SOCIEDAD DE MEDICINA INTERNA DE  LA COMUNIDAD VALENCIANA (SMICV) (*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color w:val="000000"/>
        </w:rPr>
        <w:t>Este documento debe imprimirse, rellenarse y enviarse posteriormente por correo electrónico (CC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secretariatecnica@smicv.org</w:t>
        </w:r>
      </w:hyperlink>
      <w:r>
        <w:rPr>
          <w:rFonts w:cs="Arial" w:ascii="Arial" w:hAnsi="Arial"/>
          <w:bCs/>
          <w:u w:val="single"/>
        </w:rPr>
        <w:t xml:space="preserve"> y </w:t>
      </w:r>
      <w:hyperlink r:id="rId3">
        <w:r>
          <w:rPr>
            <w:rStyle w:val="InternetLink"/>
            <w:rFonts w:cs="Arial" w:ascii="Arial" w:hAnsi="Arial"/>
            <w:bCs/>
          </w:rPr>
          <w:t>presidente@smicv.org</w:t>
        </w:r>
      </w:hyperlink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y por correo postal a la siguiente dirección: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r. Imanol Ezquerra Ibarraran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edicina Interna. Hospital de La Ribera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rtra de Corbera Km 1. Alzira 466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 y Apellidos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.I.F.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icilio particular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udad: </w:t>
        <w:tab/>
      </w:r>
      <w:r>
        <w:rPr>
          <w:rFonts w:cs="Arial" w:ascii="Arial" w:hAnsi="Arial"/>
          <w:b/>
          <w:color w:val="000000"/>
        </w:rPr>
        <w:t>Valencia</w:t>
      </w:r>
      <w:r>
        <w:rPr>
          <w:rFonts w:cs="Arial" w:ascii="Arial" w:hAnsi="Arial"/>
          <w:color w:val="000000"/>
        </w:rPr>
        <w:tab/>
        <w:tab/>
        <w:t xml:space="preserve">C.P. </w:t>
        <w:tab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Tfno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profesional (indique el cargo, servicio y hospital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de trabajo: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i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ción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udad:       </w:t>
      </w:r>
      <w:r>
        <w:rPr>
          <w:rFonts w:cs="Arial" w:ascii="Arial" w:hAnsi="Arial"/>
          <w:b/>
          <w:color w:val="000000"/>
        </w:rPr>
        <w:t>Valencia</w:t>
      </w:r>
      <w:r>
        <w:rPr>
          <w:rFonts w:cs="Arial" w:ascii="Arial" w:hAnsi="Arial"/>
          <w:color w:val="000000"/>
        </w:rPr>
        <w:tab/>
        <w:tab/>
        <w:t xml:space="preserve">C.P.       </w:t>
        <w:tab/>
        <w:t xml:space="preserve">Tfno:   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  Fax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specialidad Médica: </w:t>
      </w:r>
      <w:r>
        <w:rPr>
          <w:rFonts w:cs="Arial" w:ascii="Arial" w:hAnsi="Arial"/>
          <w:b/>
          <w:color w:val="000000"/>
        </w:rPr>
        <w:t>Medicina Interna</w:t>
      </w:r>
      <w:r>
        <w:rPr>
          <w:rFonts w:cs="Arial" w:ascii="Arial" w:hAnsi="Arial"/>
          <w:color w:val="000000"/>
        </w:rPr>
        <w:t xml:space="preserve">       Titulación académica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s Residente. Año de Residenci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bancarios del solicitant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idad:  </w:t>
        <w:tab/>
        <w:t xml:space="preserve"> </w:t>
        <w:tab/>
        <w:t>Código:</w:t>
        <w:tab/>
        <w:tab/>
        <w:t xml:space="preserve">Sucursal:   </w:t>
        <w:tab/>
        <w:tab/>
        <w:t xml:space="preserve"> Código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postal: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C.: </w:t>
        <w:tab/>
        <w:tab/>
        <w:t>Número de cuent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CREYENDO CUMPLIR LOS REQUISITOS ESTABLECIDOS EN LA CONVOCATORIA,</w:t>
        <w:tab/>
        <w:t>SOLICITA LA CONCESIÓN DE LA BECA DE INVESTIGACION DE LA SMICV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compaña la presente solicitud de la documentación siguient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Informe del director del centro haciendo constar que es Médico Internista que tiene autorización para poder realizar el trabajo de investigació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Informe favorable de la Comisión de Investigación del Centro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urriculum vita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royecto de investigació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Declaración de no ayud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*) Para optar a estas ayudas el solicitante debe ser socio de SMICV y estar al corriente del pago de las cuot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/>
              <w:object w:dxaOrig="7816" w:dyaOrig="67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8pt;height:71.65pt" filled="f" o:ole="">
                  <v:imagedata r:id="rId5" o:title=""/>
                </v:shape>
                <o:OLEObject Type="Embed" ProgID="" ShapeID="ole_rId4" DrawAspect="Content" ObjectID="_1772986007" r:id="rId4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 BECA DE INVESTIGACION DE LA SOCIEDAD DE MEDICINA INTERNA DE LA COMUNIDAD VALENCI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CIENTIFICO-TÉ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ES COLABORADORE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</w:rPr>
              <w:t>Memoria científico-técnica y presupuesto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- INTRODUCCIÓN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- JUSTIFICACIÓN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- HIPÓTESIS Y OBJETIVOS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.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- DISEÑO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- MATERIAL Y MÉTODOS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- PLAZOS PARA EL DESARROLLO DE LA INVESTIGACIÓN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DURACION Y FASES PREVISTAS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 xml:space="preserve">Duración estimada del estudio: 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- PRESUPUESTO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€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ab/>
              <w:tab/>
              <w:tab/>
            </w:r>
          </w:p>
          <w:p>
            <w:pPr>
              <w:pStyle w:val="Header"/>
              <w:rPr>
                <w:rFonts w:ascii="Arial Narrow" w:hAnsi="Arial Narrow" w:eastAsia="Arial Narrow" w:cs="Arial Narrow"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</w:rPr>
              <w:t xml:space="preserve">      </w:t>
            </w:r>
          </w:p>
          <w:p>
            <w:pPr>
              <w:pStyle w:val="Head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</w:rPr>
              <w:t>DECLARACIÓN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Declaro que no se dispone de otras ayudas para la realización de este proyecto.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055" w:leader="none"/>
              </w:tabs>
              <w:rPr>
                <w:rFonts w:ascii="Arial Narrow" w:hAnsi="Arial Narrow" w:cs="Arial Narrow"/>
                <w:i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8- BIBLIOGRAFÍA</w:t>
              <w:tab/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i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lang w:val="en-GB"/>
              </w:rPr>
            </w:r>
          </w:p>
        </w:tc>
      </w:tr>
      <w:tr>
        <w:trPr>
          <w:trHeight w:val="29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encia  a 15 de diciembre de 2014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cnica@smicv.org" TargetMode="External"/><Relationship Id="rId3" Type="http://schemas.openxmlformats.org/officeDocument/2006/relationships/hyperlink" Target="mailto:presidente@smicv.or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5:00Z</dcterms:created>
  <dc:creator>reyespascual</dc:creator>
  <dc:description/>
  <dc:language>en-US</dc:language>
  <cp:lastModifiedBy>ANA</cp:lastModifiedBy>
  <dcterms:modified xsi:type="dcterms:W3CDTF">2014-12-15T15:05:00Z</dcterms:modified>
  <cp:revision>2</cp:revision>
  <dc:subject/>
  <dc:title>IMPRESO PARA LA SOLICITUD DE BECAS DE LA “SOCIEDAD DE MEDICINA INTERNA DE  LA COMUNIDAD VALENCIANA- SEICV” (*)</dc:title>
</cp:coreProperties>
</file>