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2190" cy="11410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2"/>
          <w:szCs w:val="32"/>
          <w:lang w:val="en-GB"/>
        </w:rPr>
        <w:t>FDIME-EFIM 16</w:t>
      </w:r>
      <w:r>
        <w:rPr>
          <w:bCs w:val="false"/>
          <w:i w:val="false"/>
          <w:iCs w:val="false"/>
          <w:sz w:val="32"/>
          <w:szCs w:val="32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2"/>
          <w:szCs w:val="32"/>
          <w:lang w:val="en-GB"/>
        </w:rPr>
        <w:t xml:space="preserve"> CLINICAL RESEARCH SEMINAR, Paris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25 – 27 October 2021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40"/>
          <w:szCs w:val="40"/>
          <w:lang w:val="en-GB"/>
        </w:rPr>
      </w:pPr>
      <w:r>
        <w:rPr>
          <w:bCs w:val="false"/>
          <w:i w:val="false"/>
          <w:iCs w:val="false"/>
          <w:sz w:val="40"/>
          <w:szCs w:val="40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APPLICATION FORM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/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PLEASE TYPE DETAILS BELOW and send </w:t>
      </w: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 (including any Publications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03"/>
      </w:tblGrid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1. Personal Detail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Gender (Male/Femal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Mobile Telepho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2. What is your field of interest/subspecialty?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3. Where do you practice? (state name and address of your current place of work)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4. What is your experience in clinical research? </w:t>
            </w:r>
          </w:p>
        </w:tc>
      </w:tr>
      <w:tr>
        <w:trPr>
          <w:trHeight w:val="519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5. Indicate whether you have a basic knowledge of the principles of :-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a) clinical trials methodology (Yes/No)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b) clinical pharmacology  (Yes/No)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c) statistics  (Yes/No) </w:t>
            </w:r>
          </w:p>
        </w:tc>
      </w:tr>
      <w:tr>
        <w:trPr>
          <w:trHeight w:val="403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6. What are your plans for the direction of your future career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8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7. Free Motivation Statemen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(Please indicate the reasons why you think this course will be valuable to you in approx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GB"/>
              </w:rPr>
              <w:t>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62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8. Please tell us your idea for a new clinical research project (Title and a short descriptio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GB"/>
              </w:rPr>
              <w:t>max 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609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ttended the European School of Internal Medicine (ESIM), indicate which year you attende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584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pplied to attend the Clinical Research Seminar, please state ‘Yes’ in the box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 xml:space="preserve">Additional Important Information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ccessful candidates will be required to prepare a short talk as an example of clinical research that they are currently undertaking, or have previously carried out. This will be a 5 min presentation with 6 slides to present to the group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he Seminar Selection Committee will assess all applications, and successful applicants will be notified by </w:t>
      </w:r>
      <w:r>
        <w:rPr>
          <w:rFonts w:cs="Arial" w:ascii="Arial" w:hAnsi="Arial"/>
          <w:b/>
          <w:sz w:val="20"/>
          <w:szCs w:val="20"/>
          <w:lang w:val="en-US"/>
        </w:rPr>
        <w:t>15.09.2021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.1pt" to="339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Your Name (please print): 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72085</wp:posOffset>
                </wp:positionV>
                <wp:extent cx="27432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55pt" to="337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Date Submitted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turn your completed form </w:t>
      </w:r>
      <w:r>
        <w:rPr>
          <w:rFonts w:cs="Arial" w:ascii="Arial" w:hAnsi="Arial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sz w:val="20"/>
          <w:szCs w:val="20"/>
          <w:lang w:val="en-GB"/>
        </w:rPr>
        <w:t xml:space="preserve"> to the FDIME Administrator Email : </w:t>
      </w:r>
      <w:hyperlink r:id="rId5">
        <w:r>
          <w:rPr>
            <w:rStyle w:val="InternetLink"/>
            <w:rFonts w:cs="Arial" w:ascii="Arial" w:hAnsi="Arial"/>
            <w:spacing w:val="-3"/>
            <w:sz w:val="20"/>
            <w:szCs w:val="20"/>
            <w:lang w:val="en-GB"/>
          </w:rPr>
          <w:t>apply@fdime.org</w:t>
        </w:r>
      </w:hyperlink>
      <w:r>
        <w:rPr>
          <w:rFonts w:cs="Arial" w:ascii="Arial" w:hAnsi="Arial"/>
          <w:spacing w:val="-3"/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Closing date: 15 August 2021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im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pply@fdim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1:00Z</dcterms:created>
  <dc:creator>Janet</dc:creator>
  <dc:description/>
  <cp:keywords/>
  <dc:language>en-US</dc:language>
  <cp:lastModifiedBy>SEMI</cp:lastModifiedBy>
  <dcterms:modified xsi:type="dcterms:W3CDTF">2021-07-02T08:41:00Z</dcterms:modified>
  <cp:revision>2</cp:revision>
  <dc:subject/>
  <dc:title> </dc:title>
</cp:coreProperties>
</file>